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100" w:after="280"/>
        <w:rPr>
          <w:rFonts w:ascii="Arial" w:hAnsi="Arial" w:eastAsia="Arial" w:cs="Arial"/>
          <w:color w:val="222222"/>
          <w:sz w:val="19"/>
          <w:szCs w:val="19"/>
        </w:rPr>
      </w:pPr>
      <w:r>
        <w:rPr>
          <w:rFonts w:eastAsia="Arial" w:cs="Arial" w:ascii="Arial" w:hAnsi="Arial"/>
          <w:color w:val="222222"/>
          <w:sz w:val="19"/>
          <w:szCs w:val="19"/>
        </w:rPr>
        <w:t>++ Hola Lucía! Muchas gracias por la entrevista! Cómo estás? Por dónde andas? Sigues en León?</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 xml:space="preserve">L: Hola! Muchas gracias por el interés en entrevistarnos, nos ha sorprendido gratamente. </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Yo vivo en Madrid, donde nací; al contrario que mis compañeros, soy la única que no era originaria de León. Volví a estudiar mi carrera universitaria en 2002 y aquí me quedé.</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Siguen aun todos los de Galáctica en contacto? Y cuándo fue la última vez qué cogieron sus instrumentos? Siguen involucrada con la músic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Seguimos en contacto Roberto, Eva y yo, principalmente. Ha sido fácil ya que hemos seguido viéndonos en Madrid y eso nos ha brindado la posibilidad de seguir haciendo algunos proyectos musicales de manera intermitente. Galáctica tuvo dos “comebacks”: uno en 2005, cuando ellos aún vivían en León, y otro a finales de 2008, cuando ya los tres estábamos en Madrid trabajando. Posteriormente, en torno a 2014, Roberto y yo junto con otros dos amigos, fundamos un nuevo grupo, al que posteriormente se unió Eva. Este proyecto permanece dormido hasta que todos tengamos tiempo de volver a juntarnos, con calm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Empecemos por el inicio. Cuáles son tus primeras memorias musicales? Recuerdan cuál fue el primer instrumento que tuvieron? Cómo aprendieron a tocar su instrumento? Qué clase de música se escuchaba en casa cuando eras pequeñ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 xml:space="preserve">L: En mi caso, vengo de una familia bastante musical. Mi padre estudió en el conservatorio, mi hermano es músico profesional y en mi casa siempre se escuchó música clásica. Creo que mis primeros recuerdos musicales son J.S. Bach y The Beatles, que es lo que verdaderamente me acercó a la música popular. Mi padre tuvo un grupo a finales de los 60 en el que tocaban versiones de este y otros grupos, por lo que la influencia musical fue muy fuerte. Me matriculé en una escuela de música siendo pequeña y comencé a tocar la guitarra, siguiendo la estela familiar, pero lo dejé en torno a los 16, ya que me aburría el sistema académico. Por aquel entonces, yo ya sabía que lo que quería era cantar (había estudiado algo de canto, pero muy poco) y fue en 1999 cuando entré en Galáctica con este propósito. </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Yo me crié en una gran era de grupos españoles como Radio Futura, la época dorada  de la composiciones de Berlanga, decima Víctima y Golpes Bajos. De hecho “Colecciono moscas” es una de las primeras canciones que recuerdo, de ahí mi influencia surrealista/dadaísta músical. Jejeje.</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E: Yo estudié en el Conservatorio de León y tocaba la viola, pero lo dejé en torno a los 19 años ya con un buen nivel, pero indignada con el sistema y viendo las escasas posibilidades de desarrollar una carrera profesional musical en España a no ser dedicándose a la docencia, en un sistema en mi opinión caduco y encorsetado del que no quería ser partícipe. Mis otros primeros instrumentos, aparte de la típica flauta dulce para las clases de música en el colegio y el típico organito Casio, fue una guitarra española heredada de mi madre cuando era joven; iba a clase de guitarra en el colegio como actividad extraescolar. Apenas aprendí algunos acordes pero me gustaba. En mi casa mi padre ponía mucho a Jeanette.</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Alguno de ustedes estuvo en otras bandas antes de Galáctica?</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Yo estuve en bandas de pop y rock muy random en León desde los 16 años. Pero antes de Galáctica tuve una banda llamada Bételges que practicábamos un indie-pop bastante decente.</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Mi primer grupo creo que no llegó a tener ni nombre, y no llegamos a tocar en directo. Por aquel entonces yo tendría unos 17 años y había hecho lo imposible por conseguir comprarme un órgano Hammond con su amplificador Leslie. Cuando conocí a Roberto entré a formar parte de Bételges, en su última época, y fue cuando por primera vez me subí a un escenario. </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Yo nunca estuve en otras bandas porque cuando entré en Galáctica tenía 15 años y como mucho, había cantado en alguna función final de curso en el colegi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ómo era León en ese entonces, a comienzos de los 2000? Habían otras bandas en la ciudad que les gustaban? Cuáles eran las tiendas de discos o clubes dónde gustaban pasar su tiempo? Había una escen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Yo había nacido en Madrid, fui a vivir a León en 1992 y siempre vi la ciudad un poco con ojos de foránea, me costó mucho adaptarme. Sin embargo, a mediados de los noventa, a pesar de que yo era una niña, recuerdo que había una escena muy interesante a nivel nacional, con muchas bandas nuevas con ganas de divertirse y hacer cosas diferentes. Lo normal era que muchos grupos cantasen en inglés, pero eso fue virando a una reivindicación del pop en castellano. Siempre he pensado que León estaba en una posición privilegiada, a pesar de ser una ciudad bastante pequeña. Puede que fuera por la existencia del Purple Weekend, de grupos como Los Flechazos y también por la cercanía con ciudades como Gijón, que también poseía una gran escena musical y con la que había mucho intercambio creativo, pero en León se dio una escena musical que a día de hoy mucha gente recuerda. Yo entré en ello siendo muy joven, y mis compañeros de Galáctica me lo enseñaron prácticamente todo. Hasta entonces yo había salido muy poco por la noche, ya fuera a conciertos o a clubes. Fue una manera de llegar muy repentina, muy intensa, pero también increíblemente bonit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ómo es que empieza Galáctica? Cómo es que todos ustedes se conocen, hubo quizás un proceso de reclutamiento?</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Todos ellos se conocían de anteriores bandas en las que habían tocado juntos. La única extraña era yo, que conocí a Eva porque iba a clase con su hermana pequeña. Yo tenía 15 años y soñaba con cantar algún día en mi propia banda. Lo consideraba más una fantasía que una posibilidad real, pero esta llegó el día que la hermana de Eva me dijo que estaban buscando a una cantante femenina para un nuevo proyecto. Recuerdo que me emocioné muchísimo. Nos dimos el contacto, fui a cantar con ellos al local y me dijeron que el puesto era mío. Fue todo así de fácil. Y encima nos hicimos amigos y todo empezó a funcionar. Siempre he pensado que Galáctica fue algo un poco mágico, no hubo grandes altibajos, siempre estuvimos con un nivel de actividad e ilusión muy alt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Por qué el nombre Galáctica?</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Por nuestra obsesión por el espacio y el glitter. Siempre hemos preferido “lo robot”.</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Queríamos un nombre directo, de una sola palabra y a ser posible femenino.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ómo era el proceso creativo para la banda? Dónde ensayaban normalmente?</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 xml:space="preserve">L: A principios de los 2000 todo era más rudimentario y analógico, no disponíamos de sistemas de grabación en casa, no podíamos mandarnos ideas de canciones por email o por whatsapp, de tal manera que si queríamos enseñarnos creaciones, no quedaba más remedio que encontrarse cara a cara y tocar nuestros instrumentos. El contacto era necesario, y eso lo recuerdo con nostalgia. Roberto traía ideas de melodías, posteriormente yo empecé colaborar con las letras, Eva aportaba arreglos con sus teclados… puedo decir que éramos muy meticulosos y trabajadores, ensayábamos duramente y nos lo tomábamos muy en serio. Durante el año 2000 ensayábamos en un viejo local de nuestro batería, Amado, en un pueblo llamado Cembranos, cerca de León. Después de eso, nos cambiamos a unos locales compartidos que, si puedo decir algo que recuerde, tenían el baño más sucio de la provincia de León. </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E: A pesar de León ser una ciudad con gran efervescencia musical de todos los estilos, desde hace décadas, nunca ha habido apoyo institucional ni de ningún tipo para proveer a los grupos de locales de ensayo decentes, salubres y con unas mínimas medidas de seguridad. Este problema lo seguimos padeciendo hoy día, lamentablemente.</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Y quiénes dirían eran sus influencias musicales?</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Cada uno traía las suyas propias. Yo era una fanática de la música británica, me había criado con The Beatles, David Bowie y The Smiths, y estaba enamorada de las bandas de britpop como Blur, Suede, Elastica, Pulp o Echobelly. No conocía demasiadas bandas españolas, eso es una enseñanza que vuelvo a agradecerle a mis compañeros.</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El pop británico en los 90 me marcó muchísimo, y un poco a raíz de toda esa explosión así como por la influencia de grupos de estilo mod y sixties como Los Flechazos empecé a sumergirme en la música de los años 60 en todas sus variantes (soul, beat, garage…). A eso he ido añadiendo más influencias, por ejemplo electropop siempre con base muy melódica, Revival Mod, Punk 77, actualmente nueva psicodelia…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Y siempre lo suyo fue la ciencia-ficción? El futuro? Quizá hay escritores, películas, o series que les influenciaron?</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Aquí somos todos de la religión de Star Wars. Y particularmente, sobre ciencia ficción, yo soy una enamorada de la literatura de Ray Bradbury, aunque no sé si puedo decir que eso tuviera influencia de alguna manera en Galáctica.</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La Ciencia Ficción siempre ha estado ahí, es un escape de la imaginación hacia mundos “imposibles” que te alejan de esta realidad tan gris que es el mundo real.</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Me encantan películas como “La Fuga de Logan” o “2001, una odisea en el espacio”… y todas aquellas en las que haya malos muy malos en despachos enormes sentados en sillones giratorios con muchos esbirros vestidos igual a su servicio, pero he de reconocer que no me llama nada la ciencia ficción actual y mucho menos los efectos especiales digitales a tope, aunque siempre puede haber alguna excepción.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ómo así ficharon por Mushroom Pillow y cómo fue su relación con ellos?</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Creo que va siendo hora de contar nuestra gran anécdota: que el día que Mushroom Pillow se decidió a venir a vernos en concierto, dimos el peor directo de la historia de Galáctica. Es cierto que muchas catastróficas circunstancias fueron ajenas a nuestra voluntad, pero fue algo desastroso y salimos de allí completamente seguros de que no nos ficharían jamás. Pero la suerte estaba siempre de nuestro lado; unos días después dimos nuestro primer concierto en Madrid, en la sala Siroco, 18 de noviembre de 2000, y nos quedó sobresaliente. Nos ficharon. Se hizo justici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Su primer disco fue un mini-album, "Lujo Estelar", en el 2001. Ya habían grabado canciones antes de este disco? Quizá algunas maquetas? O estas fueron sus primeras canciones?</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Hay que remarcar el hecho de que en Galáctica sucedió todo de manera muy veloz: estábamos grabando nuestra primera maqueta después de seis meses ensayando, y fichando por Mushroom Pillow cuando apenas llevábamos un año.</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a primera maqueta se grabó en el verano de 2000 en casa de Mario Cooper en León. Tenía cinco canciones, dos de ellas (“Chica invisible”, “Ya sales en RockdeLux”) fueron incluidas en “Lujo Estelar”. Las demás fueron posteriores.</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E: Recuerdo con gran ilusión cuando sonaba la maqueta en el histórico programa “Viaje a los sueños polares”, por aquella época en una hiper comercial cadena de radiofórmula (cuando aún dejaban un resquicio a la música independiente).</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Una canción que sin dudas llama la atención es "Ya Sales en Rockdelux". He de preguntar, salieron en la revista Rockdelux?</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Salimos, claro que salimos! Yo no lo tengo, pero creo recordar que se tomaron bastante bien nuestra canción, con humor. Aún me cuesta creerl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Luego se edita el CD single de "Electrónica" para el cual se hace un video también. Cómo fue esa experiencia? Dónde se grabó? Y por qué se escogió "Electrónica" como single promocional para el álbum?</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l single se grabó en los Estudios Feedback de León en la primavera de 2002, pero el videoclip no se grabó hasta septiembre de ese año. Fue nuestro primer vídeo, lo grabamos en dos escenarios diferentes (interiores y exteriores) con dos cambios de vestuario y lo recuerdo como algo muy divertido. Creo que escogieron esa canción porque nuestros jefes vieron en ella indicios de hit.</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En este sencillo incluyeron una versión de "Mi Verdad" de Luna. Cómo así escogieron esta canción? Por lo que leí también hacían versiones en directo de Los Flechazos, Le Mans, incluso los Ramones. Qué otras versiones, de grupos de los 80s quizá, les hubiera gustado hacer?</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ra una canción de  un grupo de Ponferrada que tuvo cierto éxito en los 80. Nos parecía divertida y chispeante, creemos que estaba muy en sintonía con lo que hacíamos en Galáctic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Por otro lado, nuestro historial de versiones es un tanto marciano. Recuerdo que llegamos a hacer versiones de grupos tan dispares como Magnapop, Easybits, The Charlatans, Ramones (una versión adaptada al castellano de “I wanna be sedated”), Los Flechazos (“Quiero regresar”), Le Mans (“Un rayo de sol”) o Dinarama (hicimos “Rey del Glam” para un homenaje a Carlos Berlanga en el Contempopranea de 2003).</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El álbum "El Fotógrafo del Más Allá" se edita en el 2002 y tuvo 12 canciones. Hay muchas canciones favoritas, pero quizá mi favorita es "Mejor Berlín". En un par de oraciones, me cuentas la historia detrás de esta canción?</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Cuando vives en una ciudad como León donde todo es pequeño y todos se conocen tu única obsesión es escapar y los viajes son siempre el remedio a esta enfermedad.</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222222"/>
          <w:sz w:val="19"/>
          <w:szCs w:val="19"/>
        </w:rPr>
        <w:t xml:space="preserve">++ Para el álbum también se hizo un video, para la canción "Superdisco". Dos preguntas, una, </w:t>
      </w:r>
      <w:r>
        <w:rPr>
          <w:rFonts w:eastAsia="Arial" w:cs="Arial" w:ascii="Arial" w:hAnsi="Arial"/>
          <w:sz w:val="19"/>
          <w:szCs w:val="19"/>
        </w:rPr>
        <w:t>qué inspiró esta canción? Y dos, cuentame un poquito del video, algunas anecdotas quizá, o cómo así trabajaron con Juan Marigorta que fue el director de ambos videos?</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Si mal no recuerdo, fue una canción que hicimos con trocitos de otras canciones que no llegamos a usar. La letra está inspirada en una de las problemáticas contemporáneas que más nos inquieta a la juventud: hacerse mayor.</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 xml:space="preserve">Sobre el rodaje del video, sólo recuerdo la parte que grabamos todos juntos tocando y la vergüenza que pasé por la calle en León mientras Juan Marigorta me iba filmando en la parte que salgo caminando. </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222222"/>
          <w:sz w:val="19"/>
          <w:szCs w:val="19"/>
        </w:rPr>
        <w:t xml:space="preserve">++ Hay un disco posterior llamado "RMX" que nunca he visto, ni si quiera aparece en Discogs que fue editado por Miss Lucifer Records. Qué canciones había en este disco, y quiénes habían hecho </w:t>
      </w:r>
      <w:r>
        <w:rPr>
          <w:rFonts w:eastAsia="Arial" w:cs="Arial" w:ascii="Arial" w:hAnsi="Arial"/>
          <w:sz w:val="19"/>
          <w:szCs w:val="19"/>
        </w:rPr>
        <w:t>los remixes?</w:t>
      </w:r>
    </w:p>
    <w:p>
      <w:pPr>
        <w:pStyle w:val="Normal1"/>
        <w:shd w:fill="FFFFFF" w:val="clear"/>
        <w:spacing w:before="0" w:after="280"/>
        <w:rPr>
          <w:rFonts w:ascii="Arial" w:hAnsi="Arial" w:eastAsia="Arial" w:cs="Arial"/>
          <w:color w:val="C0504D"/>
          <w:sz w:val="19"/>
          <w:szCs w:val="19"/>
        </w:rPr>
      </w:pPr>
      <w:r>
        <w:rPr>
          <w:rFonts w:eastAsia="Arial" w:cs="Arial" w:ascii="Arial" w:hAnsi="Arial"/>
          <w:color w:val="C0504D"/>
          <w:sz w:val="19"/>
          <w:szCs w:val="19"/>
        </w:rPr>
        <w:t>R: Un amigo y yo hicimos un sello en el cual se nos ocurrían locuras como esta. Siempre me ha interesado mucho colaborar con los que hacen bailar y entienden bien los instintos que los ritmos electrónicos más simples despiertan en el ser humano. Y Diego Cadierno siempre fue alguien a quien admiré por ello. Me encanta la visión que tiene de nuestra música y a donde la llev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Algo que me llama la atención también son las artes de la banda? Quién se hacía cargo de ellas?</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E: El artwork de “Lujo Estelar” y de “El fotógrafo del más allá” son obra de Marc Argenter, artista catalán muy influenciado por el arte pop y la iconografía de los años 60 y 70 como queda bien patente. Quedamos contentísimos con su trabajo y a día de hoy me sigue pareciendo maravilloso. El logotipo de la chica lo dibujé yo, así como también hice el diseño de “RMX”, algo más minimalista dado que se trataba de remezclas electrónicas que me sugerían ese estilo, pero con cierto tinte retr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Leí que tanto en el 2010 y en el 2013 se juntaron para grabar nuevas canciones. Qué pasó con ellas? Se llegaron a grabar? Se publicaron? Creo que había la intención de sacar un vinilo?</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n 2010 grabamos una maqueta de manera humilde con tres canciones que pretendíamos sacar. Por cosas de la vida moderna (trabajo, pagar facturas, cambios de residencia) las dejamos guardadas en la nevera. En torno a 2014 nos volvimos a juntar en un proyecto paralelo que terminamos bautizando Strauss Kahn, junto con nuestros amigos Roberto Paramio y César Sánchez. Yo, que soy una mujer muy atenta, las he colgado en un bandcamp https://strausskahn.bandcamp.com/</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Entonces existen más canciones de Galáctica aun sin publicar?</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xisten. Las tenemos reservadas para cuando ya seamos del todo un grupo de cult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Si tuvieras que escoger tu canción favorita de Galáctica, cuál sería y por qué?</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Yo le tengo mucho cariño a “Anticanción de verano”, porque además de adorarla desde el primer día en que Roberto tocó los acordes en el local de ensayo, fue mi primera incursión con una letra (segunda estrofa). Tenía 16 años y puede que no sea muy brillante, pero estaba muy orgullosa. Me gusta precisamente porque es una canción muy sencilla y habla de una relación turbia, muy cercana a la idea errónea del amor romántico, pero alejada completamente de la ingenuidad y lo naif. Otras canciones a las que guardo mucho aprecio son “Electrónica”, “Dinastía”, “Sin estrellas” y “Pasados encuentros”. También “Picnic 2003”, que es una canción que grabamos para nuestra primera maqueta, con unos arreglos de Farfisa muy chulos, que no volvimos a tocar y a día de hoy me parece una pena.</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A mi me gusta mucho “Electrónica” porque me identifico con la letra, nunca me he sentido totalmente de este mundo ni que encaje con la inmensa mayoría de humanos.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uéntame de los conciertos. Tocaron muchos, no? Hay alguno en particular que recuerdes? Recorrieron toda Españ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Hace poco, hablando con Roberto, me di cuenta de que yo no recuerdo la mitad de los conciertos que dimos, es como si los hubiera borrado de mi mente. Sé que he estado en muchos sitios porque he visto fotos o me lo han contado, pero de los directos sólo recuerdo algunos señalados. Puedo decir que el Contempopránea 2003 fue algo muy especial. Era hacia el final de la noche, estaba repleto de gente, salió todo fenomenal. Aunque suene un poco triste, yo ya sospechaba que iba a ser mi último concierto, así que quería dejar un buen recuerd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Y qué tal los conciertos de Radio 3? Cómo fue esa experienci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Otra de las cosas de las que no me acuerdo. Sólo que tenía mucho sueño y muchas ojeras porque veníamos casi directamente de tocar de Valencia. Lo vi cuando lo emitieron y no lo he vuelto a hacer. No me gusta verme en vídeo.</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Hubieron conciertos malos? Algunas anécdotas que puedas compartir?</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Curiosamente, pasado el tiempo, las peores experiencias son las que más recuerdas y más terminas contando a los amigos. Tenemos un ranking particular de conciertos horribles que va variando con el tiempo. El grupo que diga no contar con catástrofes en sus directos, miente descaradamente. Yo tengo recuerdos de salas incómodas, técnicos de sonido extravagantes, público escaso… Como anécdota particular, recuerdo que en el Easy Pop Weekend de 2002 me hice un esguince de tobillo unos 15 minutos antes de subirme al escenario. Juro que estaba sobria. Lloré de dolor, pero di el concierto, bailé como si no pasara nada y me volví a Madrid a la pata coja. El concierto, eso sí, salió muy bien.</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Se separaron o no? Y sí han seguido haciendo música por su cuenta luego de Galáctic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Yo me fui de Galáctica en el verano de 2003, después de una crisis de agotamiento mental. Había empezado a estudiar Bellas Artes en la universidad en Madrid y me vi sobrepasada por las circunstancias. Pero siempre hemos estado en contacto, haciendo canciones esporádicamente. Yo he estado apartada de la música, lo cual no me ha impedido hacer colaboraciones en directo con grupos como Ellos, Mostaza Gálvez y Perapertú (con quien colaboro en los coros de su disco “Miramar”, publicado en este 2018). También grabé dos canciones con unos amigos en un proyecto efímero de electroclash llamado Margaret Astro, en el año 2003.</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E: Aproximadamente de 2011 a 2014/2015 estuve a los teclados con la banda de rock-garage elegante  Idealipsticks, que son de Guadalajara. Con ellos grabé un LP (“Humanimal”, 2013) y toqué en multitud de salas y festivales como Sonorama, FIV… ¡Podéis verme con ellos en el videoclip del tema “Very very” si tenéis curiosidad! En 2015 regresé a León y me uní a la banda Silver Club Bikini con algunos antiguos amigos con los que ya había colaborado en su anterior banda coincidiendo en el tiempo con Galáctica, con la que incluso tocamos en Alemania. El grupo estaba digamos en el final de una etapa y decidimos ponerle fin y fundar otra llamada Shining Lights con la que hemos grabado un EP en vinilo editado por el sello Clifford Records. Como curiosidad contaros que ha sido grabado en el mismo estudio que “El fotógrafo del más allá”, esta vez con Juan Marigorta a los mandos, el mismo que grabó los videoclips de Galáctica: por aquel entonces estaba empezando y a día de hoy es un grandísimo profesional. Con Shining Lights me he animado mucho más a explotar mi voz; ya hacía coros con Idealipsticks y a raíz de entonces me he ido sintiendo más cómoda y segura. También colaboro puntualmente con la banda  60’s-freakbeat bilbaína The Extended Plays.</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Ustedes, por lo que veo, se han reunido varias veces después de haber estado en silencio. Cabe la posibilidad de que haya más Galáctica en el futuro?</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Con Galáctica nunca se sabe. Igual os damos una sorpresa el día menos pensado y quemamos la MTV.</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En esos tiempos, finales de los 90s y comienzos de los 2000, se ponían a muchas bandas pop de la época bajo la etiqueta de tontipop. Me imagino que uds no fueron la excepción. Qué opinión de eso? Fue una ayuda, o una carga? No les gustaba o les daba igual?</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sto es algo muy interesante y sobre lo que he podido reflexionar en los últimos años. Aquella moda llamada “tontipop” fue algo que pegó fuerte, pero era una etiqueta que, sinceramente, no me hacía tanta gracia. Por un lado sí que se trataba de reivindicar un visión de la vida feliz y un poco frívola, que no se tomaba en serio a sí misma. Pasados los años lo veo casi como una posición política, de resistencia ante un discurso dominante. Pero la crítica musical casi siempre ha pecado de machista, de corte patriarcal, y yo siempre recibí esas críticas con cierto desagrado. Creo que tenía mucho que ver el hecho de que en el grupo hubiera dos chicas, y especialmente que la voz fuera femenina. Los críticos que usaban esa etiqueta muchas veces lo hacían con cierto tinte sarcástico, con displicencia, tratándonos de ñoños, sin hacer el esfuerzo por acercarse y escuchar con atención. Eso les hubiera hecho darse cuenta de que Galáctica no queríamos hablar de temas precisamente pueriles. Es un pensamiento que me ronda mucho la cabeza, pero cuando tienes apenas 18 años, no sabes o no puedes expresar con la misma claridad con la que podría hacerlo ahor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Recibieron mucha prensa o apoyo de las radios en su momento?</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Creo que la trayectoria de Galáctica hubiera sido imposible sin la existencia de programas de radio como “Viaje a los Sueños Polares”, presentado por Luis Calvo y Joako Ezpeleta. Ellos fueron los primeros que pusieron nuestra primera maqueta en el año 2000 y quienes nos dieron visibilidad. Eternamente agradecida.</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Y qué de los fanzines? </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Roberto y yo editamos varios números de un fanzine llamado Galaxine en el que comentábamos desde maquetas que nos gustaban a las que no, discos y películas, hacíamos crónicas de conciertos o festivales... teníamos colaboraciones puntuales por ejemplo hablando sobre algún sintetizador, una corriente cinematográfica… Lo hacíamos con un programa informático y posteriormente fotocopias en blanco y negro con portada en cartulina de color (cada número de uno diferente). El mundo fanzinero era muy interesante, te permitía conocer gente que autoeditaba al igual que tú, sin ánimo de lucro pues nadie se hizo rico haciendo fanzines ni lo pretendía. El buzón siempre tenía alguna sorpresa cuando llegabas a casa, nos mandaban muchas maquetas, otros fanzines por los que cambiábamos el nuestro…recuerdo todo eso con mucho cariño. Hicimos hasta una chapa también diseñada por nosotros. Una particularidad de Galaxine radicaba en que éramos muy mordaces y sarcásticos con costumbres de lo que podemos llamar la España más zafia, inculta e ignorante; no podemos pasar por alto que por aquel entonces empezaron los realities y concursos llamémosles de supuesto talento de voz; la televisión estaba pasando de ser “nutritiva” como cantaban Aviador Dro a ser un aparato vomitador de basura directa a millones de cerebros. Pronosticamos mediante bromas y humor una gran debacle cultural a gran escala que lamentablemente no es que se haya cumplido sino que ni en nuestras peores pesadillas imaginamos algo peor.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Hoy, aparte de la música, qué otras hobbies o actividades tienes?</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Yo, particularmente, me dedico a la pintura y la ilustración. Podemos decir que es mi hobby y mi trabajo. Como obra reseñable, he realizado la portada del disco “Vida y milagros” de Mostaza Gálvez, he participado en el libro ilustrado de canciones de Dorian “Armas para volar” y actualmente estoy preparando otro libro ilustrado de canciones de Anni B Sweet.</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Como Historiadora del Arte que soy no es difícil de adivinar que me encanta visitar monumentos, museos, exposiciones… Actualmente compagino un trabajo como auxiliar en un museo de Arte Contemporáneo con actividades puntuales de gestión cultural independiente (comisariado de exposiciones, organización de eventos, producción de actividades en el festival Purple Weekend desde 2005…). En cuanto a música, además de tocar y asistir como público a conciertos o pequeños festivales, colecciono discos especialmente de los años 60, que pincho cuando tengo ocasión: de hecho actualmente ejerzo en más ocasiones de DJ que tocando música en directo. Además, me encantan las ferias y mercadillos vintage y colecciono un montón de cosas como revistas de moda. Ropa y complementos de los años 60 y 70 son mi perdición. Durante bastantes años de mi vida el diseño gráfico ocupó bastantes horas de mi tiempo, aunque ahora lo tengo bastante aparcado.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Mirando en retrospectiva, cuál sería el mayor "highlight" de Galáctica?</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 xml:space="preserve">L: Para mí, supongo que fue tocar en lugares grandes como Madrid o Barcelona, en festivales como Contempopránea y telonear a Ladytron en el año 2003. Pero lo que recuerdo con más aprecio es haber estado en el grupo durante cuatro años, haciendo canciones y pasándolo bien. </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Cómo es León hoy en día? Ha cambiado mucho? Y si uno fuera a visitar, así de turista, qué recomiendas ver? Qué es lo que uno no puede dejar de visitar? O cuáles son las comidas o bebidas típicas que hay que probar?</w:t>
      </w:r>
    </w:p>
    <w:p>
      <w:pPr>
        <w:pStyle w:val="Normal1"/>
        <w:shd w:fill="FFFFFF" w:val="clear"/>
        <w:spacing w:before="0" w:after="280"/>
        <w:rPr>
          <w:rFonts w:ascii="Arial" w:hAnsi="Arial" w:eastAsia="Arial" w:cs="Arial"/>
          <w:color w:val="1F497D"/>
          <w:sz w:val="19"/>
          <w:szCs w:val="19"/>
        </w:rPr>
      </w:pPr>
      <w:r>
        <w:rPr>
          <w:rFonts w:eastAsia="Arial" w:cs="Arial" w:ascii="Arial" w:hAnsi="Arial"/>
          <w:color w:val="1F497D"/>
          <w:sz w:val="19"/>
          <w:szCs w:val="19"/>
        </w:rPr>
        <w:t>L: Es mejor que te recomienden algo mis compañeros, que es su ciudad natal y hablarán con más conocimiento. Voy muy poco por León, aunque tengo allí a mi padre. Supongo que soy una mala hija.</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 León ha cambiado como todas las ciudades medianas y pequeñas de España con la gran crisis que hemos padecido y seguimos padeciendo; la población está muy envejecida y los menores de 45 años se han ido a ciudades más grandes u otros países más prósperos. Aún así, es impresionante el movimiento cultural que sigue existiendo, tanto literario como en cuanto a artes visuales, musical… no hay semana en la que no haya varios conciertos, pues hay salas que programan regularmente. En cuanto a eventos destacados, el festival Purple Weekend cumple 30 años en este 2018, hay propuestas de música electrónica y experimental muy interesantes como el TESLA, en las fiestas de la ciudad desde hace unos años tenemos el Come y Calle… grupos como Cooper siguen totalmente en primera división, en fin, que a pesar de las circunstancias y el descenso poblacional, sigue habiendo mucha vida. </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 xml:space="preserve">El turismo es un motor importante para la ciudad y la provincia pues el patrimonio histórico-artístico de León es inmenso; aquí podríamos explayarnos líneas y líneas y no terminaríamos. Os invitamos a que vengáis a ver la catedral gótica más bella de España con una de las colecciones de vidrieras más importantes del mundo, la basílica de San Isidoro con sus pinturas del panteón real, a las que algunos denominan “la capilla sixtina del románico”, visitar el Museo de León para hacerse una idea de la gran importancia y riqueza patrimonial del histórico Reino de León, realizar la ruta romana, pasear junto a las murallas… y para contrarrestar tanto Arte antiguo y medieval, visitar el MUSAC, Museo de Arte Contemporáneo de Castilla y León: ya solamente el su premiada arquitectura impresiona por fuera con sus vivos colores, inspirados en las vidrieras de la catedral. </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Otro de los principales aspectos que destacan en la provincia de León es su variada gastronomía -de hecho este 2018 somos Capital Gastronómica- y dentro de esta destacar que podemos encontrar una buena selección de vinos, para todos los gustos y de gran calidad. Es muy típico “ir  de tapas (o ir de vinos)”, principalmente por el llamado Barrio Húmedo, pero también por el Barrio Romántico, el Burgo (todo muy cerca). Las tapas consisten en un aperitivo que se sirve de manera gratuita con la consumición de bebida. Lo más típico es la morcilla, los embutidos, patatas, champiñones, croquetas…</w:t>
      </w:r>
    </w:p>
    <w:p>
      <w:pPr>
        <w:pStyle w:val="Normal1"/>
        <w:shd w:fill="FFFFFF" w:val="clear"/>
        <w:spacing w:before="0" w:after="280"/>
        <w:rPr>
          <w:rFonts w:ascii="Arial" w:hAnsi="Arial" w:eastAsia="Arial" w:cs="Arial"/>
          <w:color w:val="38761D"/>
          <w:sz w:val="19"/>
          <w:szCs w:val="19"/>
        </w:rPr>
      </w:pPr>
      <w:r>
        <w:rPr>
          <w:rFonts w:eastAsia="Arial" w:cs="Arial" w:ascii="Arial" w:hAnsi="Arial"/>
          <w:color w:val="38761D"/>
          <w:sz w:val="19"/>
          <w:szCs w:val="19"/>
        </w:rPr>
        <w:t>Mi bar favorito sin duda es el Planet Móngogo desde hace muchos años, ¡si queréis saber por qué venid y lo comprobaréis!</w:t>
      </w:r>
    </w:p>
    <w:p>
      <w:pPr>
        <w:pStyle w:val="Normal1"/>
        <w:shd w:fill="FFFFFF" w:val="clear"/>
        <w:spacing w:before="0" w:after="280"/>
        <w:rPr>
          <w:rFonts w:ascii="Arial" w:hAnsi="Arial" w:eastAsia="Arial" w:cs="Arial"/>
          <w:color w:val="222222"/>
          <w:sz w:val="19"/>
          <w:szCs w:val="19"/>
        </w:rPr>
      </w:pPr>
      <w:r>
        <w:rPr>
          <w:rFonts w:eastAsia="Arial" w:cs="Arial" w:ascii="Arial" w:hAnsi="Arial"/>
          <w:color w:val="222222"/>
          <w:sz w:val="19"/>
          <w:szCs w:val="19"/>
        </w:rPr>
        <w:t>++ Gracias Lucía! Algo que quieras agregar?</w:t>
      </w:r>
    </w:p>
    <w:p>
      <w:pPr>
        <w:pStyle w:val="Normal1"/>
        <w:shd w:fill="FFFFFF" w:val="clear"/>
        <w:spacing w:before="0" w:after="100"/>
        <w:rPr/>
      </w:pPr>
      <w:r>
        <w:rPr>
          <w:rFonts w:eastAsia="Arial" w:cs="Arial" w:ascii="Arial" w:hAnsi="Arial"/>
          <w:color w:val="1F497D"/>
          <w:sz w:val="19"/>
          <w:szCs w:val="19"/>
        </w:rPr>
        <w:t>L: Que somos mucho más guapos ahora. Un saludo y gracias!!</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17:00Z</dcterms:created>
  <dc:creator/>
  <dc:description/>
  <dc:language>en-US</dc:language>
  <cp:lastModifiedBy>Lucía Inthesky</cp:lastModifiedBy>
  <dcterms:modified xsi:type="dcterms:W3CDTF">2018-05-12T17:17:00Z</dcterms:modified>
  <cp:revision>2</cp:revision>
  <dc:subject/>
  <dc:title/>
</cp:coreProperties>
</file>